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ind w:left="-540" w:right="-545" w:hanging="3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нгельсский технологический институт (филиа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афедра «Технология и оборудование химически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ефтегазовых и пищевых производ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Б.1.1.27 Моделирование химико-технологических проце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>Направление подготовки 18.03.01 «Химическая технолог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>Профиль 4 «Технология химических и нефтегазовых производ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валификация выпускника: БАКАЛАВ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center" w:pos="467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обучения – очная</w:t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–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стр – 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зачетных единиц –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часов – </w:t>
      </w:r>
      <w:r>
        <w:rPr>
          <w:rFonts w:cs="Times New Roman" w:ascii="Times New Roman" w:hAnsi="Times New Roman"/>
          <w:sz w:val="26"/>
          <w:szCs w:val="26"/>
          <w:lang w:val="en-US"/>
        </w:rPr>
        <w:t>10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ции – 1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оквиум -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занятия – 1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ные занятия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работа – 7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чет − 7 семест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ГР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овая работа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овой проект –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119" w:firstLine="283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3256915" cy="1651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119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Энгельс 2024</w:t>
      </w:r>
      <w:r>
        <w:br w:type="page"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Б.1.1.27 «Моделирование химико-технологических процессов» является изучение бакалаврами метода моделирования для решения профессиональных вопросов совершенствования химико-технологических процес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зучения дисциплины состоя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воении подходов и методик, позволяющих проводить моделирование технологических процесс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своении методики математического анализа и моделирования применительно к экспериментальным исследования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  ОПОП ВО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оделирование химико-технологических процессов» относится к обязательной части Блока 1 ОПОП ВО. Для ее освоения необходимы знания по дисциплинам учебного плана подготовки бакалавров, предшествующих указанной дисциплине: Б.1.1.7 «Математика», Б.1.1.9 «Общая и неорганическая химия», Б. 1.1.10 «Информатика», Б.1.1.25 «Общая химическая технология», Б.1.1.26 «Процессы и аппараты химической технологии», Б.1.1.30 «Физико-химические методы анализа». Изучение дисциплины идет параллельно с освоением таких дисциплин как Б.1.1.28 «Химические реакторы», Б.1.1.29 «Системы управления химико-технологическими процессами», Б.1.2.8 «Технология нефтехимического синтеза», Б.1.2.13 «Электрохимические технологии», Б.1.2.14 «»Технология органического синтеза», Б.1.3.2.1 «Технология переработки полимеров», Б.1.3.5.1 «Химия и технология полимерных композиционных материалов», необходимых для квалифицированного решения вопросов моделирования химико-технологических процессо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компетенц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2: способность использовать математические, физические, физико-химические, химические методы для решения задач профессиональной 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: способность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остроения эмпирических (статистических) и физико-химических (теоретических) моделей химико-технологических процесс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дентификации математических описаний технологических процессов на основе экспериментальных данны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оптимизации химико-технологических процессов с применением эмпирических и/или физико-химических моделе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менить методы вычислительной математики и математической статистики для решения конкретных задач расчета, проектирования, моделир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ко-технологических процес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ами определения оптимальных и рациональных технологических процессов и режимов работы оборудо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математической статистики для обработки результатов активных и пассивных экспериментов, пакетами прикладных программ для моделирования химико-технологических процес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ланируемых результатов обучения по дисциплине, соотнесенных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ируемыми результатами освоения образовательной программ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бщепрофессиональной компетенции (результат освоения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 (составляющей компетенц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2.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К-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ет математические, физические, физико-химические, химические методы для реш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ОПК-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решать стандартные профессиональные задачи с применением математических, физических, физико-химических, химических мето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К-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навыки теоретического и экспериментального исследования объектов профессиональ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6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К-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ет принципы работы современных информационных технолог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ОПК-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реализовывать принципы работы современных информационных технологий для решения задач профессиональной деятельно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оценивания (результата обучения по дисциплин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К-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ет математические, физические, физико-химические, химические методы для реш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ОПК-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решать стандартные профессиональные задачи с применением математических, физических, физико-химических, химических мето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К-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навыки теоретического и экспериментального исследования объектов профессиональной деятельности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анализировать технологический процесс, используя физико-химические методы для обоснования математического описания изучаемой систе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валифицированно ставить задачу моделирования для решения профессиональных вопросов и решать ее, используя физико-химические, химические и математические мето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эмпирические (статистические) и физико-химические (теоретические) модели для решения задач конкретных технологических задач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К-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ет принципы работы современных информационных технолог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ОПК-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реализовывать принципы работы современных информационных технологий для решения задач профессиональной деятель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знания по современным информационным технологиям для решения конкретных зада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современные информационные технологии при моделировании химико-технологических систем, процессов, разработке материал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bookmarkStart w:id="0" w:name="_Hlk84089496"/>
      <w:bookmarkEnd w:id="0"/>
      <w:r>
        <w:rPr>
          <w:rFonts w:cs="Times New Roman" w:ascii="Times New Roman" w:hAnsi="Times New Roman"/>
          <w:b/>
          <w:sz w:val="28"/>
          <w:szCs w:val="20"/>
        </w:rPr>
        <w:t>4. Распределение трудоемкости (час.) дисциплины по темам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 xml:space="preserve">и видам занятий </w:t>
      </w:r>
    </w:p>
    <w:tbl>
      <w:tblPr>
        <w:tblW w:w="1076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20"/>
        <w:gridCol w:w="595"/>
        <w:gridCol w:w="3222"/>
        <w:gridCol w:w="29"/>
        <w:gridCol w:w="824"/>
        <w:gridCol w:w="734"/>
        <w:gridCol w:w="1109"/>
        <w:gridCol w:w="1101"/>
        <w:gridCol w:w="1059"/>
        <w:gridCol w:w="784"/>
      </w:tblGrid>
      <w:tr>
        <w:trPr>
          <w:trHeight w:val="1168" w:hRule="atLeast"/>
          <w:cantSplit w:val="true"/>
        </w:trPr>
        <w:tc>
          <w:tcPr>
            <w:tcW w:w="5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3251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мы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асы/ Из них в интерактив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-ци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умы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ные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-тичес-кие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</w:tr>
      <w:tr>
        <w:trPr>
          <w:trHeight w:val="236" w:hRule="atLeast"/>
        </w:trPr>
        <w:tc>
          <w:tcPr>
            <w:tcW w:w="5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2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3</w:t>
            </w:r>
          </w:p>
        </w:tc>
        <w:tc>
          <w:tcPr>
            <w:tcW w:w="3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1076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 семестр</w:t>
            </w:r>
          </w:p>
        </w:tc>
      </w:tr>
      <w:tr>
        <w:trPr>
          <w:trHeight w:val="332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, 4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оделирования в решении вопросов химической технологии, оптимизации процессов (вводная лек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. Математическое моделирование. Математические мод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етерминированных моделей химико-технологических процессов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-статистические математические модел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48" w:hRule="atLeast"/>
          <w:cantSplit w:val="true"/>
        </w:trPr>
        <w:tc>
          <w:tcPr>
            <w:tcW w:w="51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bookmarkStart w:id="1" w:name="_Hlk84089496"/>
      <w:bookmarkStart w:id="2" w:name="_Hlk84089496"/>
      <w:bookmarkEnd w:id="2"/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Содержание лекционного курса</w:t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93"/>
        <w:gridCol w:w="992"/>
        <w:gridCol w:w="6379"/>
        <w:gridCol w:w="1668"/>
      </w:tblGrid>
      <w:tr>
        <w:trPr>
          <w:trHeight w:val="636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лекции. Вопросы, отрабатываемые на лекц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одуль 1. Роль  моделирования в решении вопросов химической технологии, оптимизация процессов (вводная лекция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15.1] </w:t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Моделирование. Математическое моделирование. Математические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 Моделирование,</w:t>
              <w:tab/>
              <w:t>понятие объекта моделирования, модели. Метод математического моделирования. Классификация моделей. Принципы построения моделей: детерминистический и эмпирический (статистический) подходы к объекту. Методы составления математического описания объекта. Проверка адекватности моделей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.1, 15.2, 15.5]</w:t>
            </w:r>
          </w:p>
        </w:tc>
      </w:tr>
      <w:tr>
        <w:trPr>
          <w:trHeight w:val="2429" w:hRule="atLeast"/>
        </w:trPr>
        <w:tc>
          <w:tcPr>
            <w:tcW w:w="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остроение детерминированных мод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химико-технологических проце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 Структурность модуля в структуре модели ХТС. Этапы построения детерминированной математической модели. Топологический анализ структуры ХТС (использование теории графов). Построение топологических схем потоков переноса и превращений отдельных компонентов. Представление структуры ХТС в виде таблиц. Стехиометрическая модель технологической системы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.1, 15.2, 15.5]</w:t>
            </w:r>
          </w:p>
        </w:tc>
      </w:tr>
      <w:tr>
        <w:trPr>
          <w:trHeight w:val="318" w:hRule="atLeast"/>
        </w:trPr>
        <w:tc>
          <w:tcPr>
            <w:tcW w:w="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 Математическая модель технологической системы.  Уравнение материального и теплового балансов как основа математической модели. Допустимые упрощения математической модели: использование аппаратов идеального смешения и вытеснения, изотермичность процесс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.1, 15.2, 15.5]</w:t>
            </w:r>
          </w:p>
        </w:tc>
      </w:tr>
      <w:tr>
        <w:trPr>
          <w:trHeight w:val="258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,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Экспериментально-статистические математические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: Понятие функции отклика, факторов, влияющих на функцию отклика. Требования, предъявляемые к выбору факторов. Планы, используемые в моделировании химико-технологических процессов.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.1, 15.2, 15.5]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 Содержание коллоквиумов – учебным планом не предусмотрен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Перечень практических занятий </w:t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1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роизводимости экспериментальных результатов с помощью критерия Кохрен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15.3, 15.2]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верительного интервала при обработке экспериментальных результат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15.3, 15.2]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 4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математической модели для экспериментально полученных результатов (аппроксимация)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15.3, 15.2]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уль 2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нение планов первого порядка при моделировании химико-технологических процесс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15.3]</w:t>
            </w:r>
          </w:p>
        </w:tc>
      </w:tr>
      <w:tr>
        <w:trPr>
          <w:trHeight w:val="253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ортогонального центрального композиционного планирования при моделировании химико-технологических процесс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15.3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лабораторных работ – учебным планом не предусмотрен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/>
        <w:t>9. Задания для самостоятельной работы студентов</w:t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357"/>
        <w:gridCol w:w="6010"/>
        <w:gridCol w:w="2001"/>
      </w:tblGrid>
      <w:tr>
        <w:trPr>
          <w:trHeight w:val="59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делирования в химической технологии. Пример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.1, 15.2, 15.5]</w:t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как метод исследования. Классификация моделей. Прогнозирующие модели (примеры), тренажерные модели (примеры). Математические модели. Математическая модель и задачи оптимизации. Управляемые переменные, неуправляемые параметры, случайные факторы, неопределенные факторы. Примеры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.1, 15.2, 15.5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Уравнения материального баланса для аппаратов идеального смешения и вытеснения, работающих в стационарном, нестационарном, квазистационарном режимах. Составление уравнений материального баланса электродиализной установки. Подготовка к практическим занятиям, к семинару по теме 3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.1, 15.2, 15.3, 15.4, 15.5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экспериментально-статистических моделей: использование планов первого порядка (полный факторный план, дробный факторный план), ортогонально центрального композиционного планирования (ОЦКП), симплекс планирования. Подготовка к семинару по теме 4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15.1, 15.2, 15.4, 15.5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чет по СРС представляется в отдельной тетради в виде ответов на теоретические вопросы тем в таблице 9, отчета по практическим занятиям по теме 4.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. Расчетно-графическая работа – учебным планом не предусмотрено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1. Курсовая работа – учебным планом не предусмотрено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2. Курсовой проект – учебным планом не предусмотрено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образовательной программы у обучающегося в ходе изучения дисциплины Б.1.1.27 «Моделирование химико-технологических процессов» должны сформироваться следующие профессиональные компетенции: ОПК-2, ОПК-6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омпетенцией ОПК-2 понимается способность использовать математические, физические, физико-химические, химические методы для решения задач профессиональной деятельности при моделировании химико-технологических процессов. Формирование данной компетенции происходит также в рамках учебных дисциплин Б.1.1.7 «Математика», Б.1.1.8 «Физика», Б.1.1.13 «Теоретическая механика», Б.1.1.14 «Прикладная механика», Б.1.1.15 «Сопротивление материалов», Б.1.1.16 «Экология», Б.1.1.24 «Материаловедение», Б.1.1.26 «Процессы и аппараты химической технологии», Б.1.1.28 «Химические реакторы», Б.1.1.30 «Физико-химические методы анализа», Б.1.1.34 «Экологические проблемы химической технологии», Б.1.2.12 «Техническая термодинамика и теплотехника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873"/>
        <w:gridCol w:w="1663"/>
        <w:gridCol w:w="1418"/>
        <w:gridCol w:w="124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формиро ван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своения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я и умения использовать знания о математических, физических, физико-химических, химических методах для решения задач профессиона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математических моделей химико-технологических процессов (ХТС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на вопросы, выносимые на моду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на практически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-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а по дисципл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 / не зачтено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 компетенцией ОПК-6 понимается способность понимать принципы работы современных информационных технологий и использовать их для решения задач профессиональной деятельно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873"/>
        <w:gridCol w:w="1663"/>
        <w:gridCol w:w="1418"/>
        <w:gridCol w:w="124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формиро ван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своения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я принципов работы современных информационных технологий и возможность их использования при разработке математической модели изучаемого химико-технологического процесс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на вопросы, выносимые на моду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на практически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-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а по дисципл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 / не зачтено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знаний, умений, навыков и (или) опыта деятельности, характеризующих этапы формирования компетенций в процессе освоения дисциплины Б.1.1.27 «Моделирование химико-технологических процессов», проводится промежуточная аттестация в виде заче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оценивания знаний, умений, навыков по дисциплине Б.1.1.27 «Моделирование химико-технологических процессов» включает работу на практических занятиях, коллоквиумах, выполнение самостоятельной работы, тестовых заданий и сдачу зач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практических занятиях считается выполненной, если представлены расчеты, построены графические зависимости, получены математические уравнения, описывающие процесс (п. 7), разработаны регрессионные уравнения, описывающие технологический процесс при использовании ПФП и ОЦКП (п. 7). Работа на коллоквиумах считается успешной, если студент активно участвовал в обсуждении темы (п. 6), самостоятельная работа считается успешно выполненной, в случае если проработан теоретический материал по каждой теме (задания соответствуют пункту 9 рабочей программы). В конце семестра обучающийся письменно отвечает на тестовые задания, содержащие вопросы по изучаемому материалу. Оценивание тестовых заданий проводится по принципу «зачтено» /  «не зачтено». В качестве критериев оценивания используется количество правильных ответов. При ответе более чем, на 60 % вопросов выставляется «зачтено», в случае меньшего количества правильных ответов ставится «не зачтено». К зачету по дисциплине обучающиеся допускаются пр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и заданий на практических занятиях, проработке вопросов, выносимых на коллоквиумы, проработке теоретического материала по каждой теме в соответствии с пунктом 9 рабочей программ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пешном написании тестовых зада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может сдаваться – устно, по билетам, в которых представлено 3 вопроса из перечня «Вопросы для зачета». Оценивание проводится по принципу «зачтено» /  «не зачтено» при достижении и превышении студентом порогового уровня знаний по дисциплине: «зачтено» ставится при  правильном, полном и логично построенном ответе; умении оперировать специальными терминами; использовании в ответе дополнительного материала; иллюстрирование теоретического положения практическим материалом. Но в ответе могут иметь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грубые ошибки или неточност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уднения в использовании практического  материала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вполне законченные выводы или обобщ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зачтено» ставится пр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лном схематичном ответе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мении оперировать специальными терминами или их незнан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стам: «зачтено» ставится при количестве баллов 60 и более, «не зачтено» - менее 60 баллов.</w:t>
      </w:r>
    </w:p>
    <w:p>
      <w:pPr>
        <w:pStyle w:val="Normal"/>
        <w:spacing w:lineRule="auto" w:line="360" w:before="0" w:after="0"/>
        <w:jc w:val="center"/>
        <w:rPr/>
      </w:pPr>
      <w:r>
        <w:rPr/>
        <w:t>Уровень освоения компонент компетенций в рамках дисциплины «Моделирование химико-технологических процессов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ни сформированности компетенц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тельное описание уровн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признаки уровня освоения компетенций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оговы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язательный для всех обучающихся студентов –выпускников вуза направления по завершению освоения ООП 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етода моделирования, подходов к составлению математической модел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именить знания к вопросам моделирования химико-технологических процес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Владе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лученными знаниями для осуществления расчетов и оптимизации химико-технологических процессов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модулю 1 по дисциплине «Моделирование химико-технологических процессов»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оделирования, объекта моделирования, модели. Привести примеры использования моделирования в ХТС.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математическое моделирование. Особенности, достоинства, недостатки.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оставления математической модели.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зработки математической модели.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рминированные математические модели. Пример.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методы построения математических моделей. Пример.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модель и задачи оптимизации технологического процесса.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й анализ ХТС. Использование теории графов. Назначение, допущения, используемые при построении структурной модели.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труктуры ХТС в виде матриц.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хиометрическая модель в молекулярной форме.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стехиометрической модели ХТС.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химические процессы, протекающие в ХТС.</w:t>
      </w:r>
    </w:p>
    <w:p>
      <w:pPr>
        <w:pStyle w:val="Normal"/>
        <w:numPr>
          <w:ilvl w:val="0"/>
          <w:numId w:val="5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фазовые переходы в ХТ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зачета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 математического моделирования, применение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объекта моделирования, модели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ды моделей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построения детермированной модели. 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ы, лежащие в основе уравнений материального и энергетического балансов. Уравнение материального баланса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ощения, допускаемые при составлении математической модели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числа степеней свободы. Физический и математический смысл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а адекватности модели. Критерий Фишера. 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роение структурной модели процесса электродиализной  очистки промывной воды, содержащей ионы тяжелых металлов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хиометрическая модель. Принцип преобразования стехиометрических уравнений к виду, удобному для моделирова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опологическая модель. Пример построения топологической модели химико-технологического процесса. 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ение дисперсии воспроизводимости экспериментальных результатов. 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метода наименьших квадратов при обработке экспериментальных данных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метода интерполяции и аппроксимации при обработке экспериментальных данных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ый факторный план. Использование при моделировании химико-технологических процессов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мплекс планирование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тогонально-центральное композиционное планирование.</w:t>
      </w:r>
    </w:p>
    <w:p>
      <w:pPr>
        <w:pStyle w:val="Normal"/>
        <w:spacing w:before="0" w:after="0"/>
        <w:ind w:firstLine="72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Разработаны тестовые задания.</w:t>
      </w:r>
    </w:p>
    <w:p>
      <w:pPr>
        <w:pStyle w:val="Normal"/>
        <w:spacing w:before="0" w:after="0"/>
        <w:ind w:firstLine="72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ВО по направлению подготовки реализация компетентностного подхода предусматривает использование в учебном процессе активных и интерактивных форм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форма занятий реализуется при проведении лекционных и </w:t>
      </w:r>
      <w:r>
        <w:rPr/>
        <w:t>практических занятий по темам 2, 3, 4 (п. 4) и состоит в дискуссионном обсуждении полученных результатов, обосновании наиболее приемлемой модели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18"/>
        <w:gridCol w:w="2476"/>
        <w:gridCol w:w="24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рма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 Математическое моделирование. Математические модел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Дискуссионное обсуждение материала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ого обеспечения при расчете. Дискуссионное обсуждение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етерминированных моделей химических процесс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-статистические математические модел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ое обсуждение излагаемого материал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ЕЧЕНЬ УЧЕБНО-МЕТОДИЧЕСКОГО ОБЕСПЕЧЕНИЯ ДЛЯ ОБУЧАЮЩИХСЯ ПО ДИСЦИПЛИНЕ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язательные издания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гейм А.Ю. Общая химическая технология: введение в моделирование химико-технологических процессов: учеб. пособие [электронный ресурс]/А.Ю. Закгейм. - Москва: Логос, 2017. – 204 с. -: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 – 5- 98704 – 497 – 1 – Текст: электронный // ЭБС «Консультант студента»: [сайт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tudentlibrary.ru/book/ISBN9785987044971.html</w:t>
        </w:r>
      </w:hyperlink>
      <w:r>
        <w:rPr/>
        <w:t xml:space="preserve"> - 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по подписке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арухин, С.Г. Математическое моделирование химико – технологичских процессов и аппаратов: учебное пособие /С.Г. Заварухин.  – Новосибирск: Изд – во НГТУ. 2017. – 86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 – 5 – 7782 – 3284 – 6. – Текст: электронный// ЭБС «Консультант студента»: [сайт]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udent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boo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9785778232846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– Режим доступа: по подписке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Дополнительные издания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ьева, Ф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компьютерной техники в научных расчетах.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2013: учебное пособие/ Ф.И. Воробьева, Е.С. Воробьев -   Казань: Издательство </w:t>
      </w:r>
      <w:r>
        <w:rPr>
          <w:rFonts w:cs="Times New Roman" w:ascii="Times New Roman" w:hAnsi="Times New Roman"/>
          <w:iCs/>
          <w:sz w:val="28"/>
          <w:szCs w:val="28"/>
        </w:rPr>
        <w:t xml:space="preserve">КНИТУ, 2018. – 152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 – 5 – 7882 – 2357 – 5. – Текст: электронный// ЭБС «Консультант студента»: [сайт]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udent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boo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9785788223575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– Режим доступа: по подписке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5.2.2 Клинаев Ю.В Методы и технологии компьютерных вычислений в математическом моделировании: учеб. пособие / Клинаев, Д.В. Терин – Саратов: СГТУ, 2010. -208с. 41 экз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указ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5.3.1 </w:t>
      </w:r>
      <w:r>
        <w:rPr>
          <w:rFonts w:cs="Times New Roman" w:ascii="Times New Roman" w:hAnsi="Times New Roman"/>
          <w:sz w:val="28"/>
          <w:szCs w:val="28"/>
        </w:rPr>
        <w:t xml:space="preserve">Савельева Е.А. Самостоятельная работа студентов: методические рекомендации к выполнению самостоятельной работы студентов, обучающихся по направлениям подготовки 18.03.01 Химическая технология Е.А. Савельева, Л.Н. Ольшанская, Н.Д. Соловьева, И.И. Фролова: - Энгельс: Изд-во ЭТИ (филиал) СГТУ имени Гагарина Ю.А., кафедра «Химические технологии», 2020. - 37 с. Режим доступа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chn.sstu.ru/new/SubjectFGOS/Default.aspx?kod=1467&amp;tip=6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авторизованных пользователе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.2 Методические указания к практическим занятиям по дисциплине «Моделирование химико-технологических процессов» для студентов направления 18.03.01 -  Химическая технология/ Н.Д. Соловьева, Е.Ю. Горбачева - Энгельс: Изд-во ЭТИ (филиал) СГТУ имени Гагарина Ю.А., 2021. - 14 с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chn.sstu.ru/new/SubjectFGOS/Default.aspx?kod=1003&amp;tip=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ля авторизованных пользователе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.3 Применение ортогонального центрального композиционного планирования эксперимента при решении вопросов оптимизации технологического процесса: методические указания к практическим занятиям для студентов направления 18.03.01 – Химическая технология / Н.Д. Соловьева, И.А. Фролов, И.И. Фролова – Энгельс: Изд-во ЭТИ (филиал) СГТУ имени Гагарина Ю.А., 2021. – 14 с. –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chn.sstu.ru/new/SubjectFGOS/Default.aspx?kod=1003&amp;tip=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авторизованных пользователе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-составитель: Арзамасцев С.В.: Методические указания для выполнения самостоятельной работы по дисциплине «Моделирование химико-технологических процессов»– Энгельс: Изд-во ЭТИ (филиал) СГТУ имени Гагарина Ю.А., 2016 – 10 с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chn.sstu.ru/new/SubjectFGOS/Default.aspx?kod=1003&amp;tip=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авторизованных пользователей)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ие издания  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звестия высших учебных заведений. серия Химия и химическая техноло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contents.asp?issueid=942222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ступные архивы 2000-2020гг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ческие массы. Режим доступа: </w:t>
      </w:r>
      <w:hyperlink r:id="rId10">
        <w:r>
          <w:rPr>
            <w:rStyle w:val="InternetLink"/>
            <w:sz w:val="28"/>
            <w:szCs w:val="28"/>
          </w:rPr>
          <w:t>https://elibrary.ru/contents.asp?issueid=1112589</w:t>
        </w:r>
      </w:hyperlink>
      <w:r>
        <w:rPr>
          <w:rStyle w:val="InternetLink"/>
          <w:sz w:val="28"/>
          <w:szCs w:val="28"/>
          <w:u w:val="none"/>
        </w:rPr>
        <w:t>.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Доступные архивы 2000-2021гг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прикладной химии. Режим доступа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contents.asp?titleid=77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ступные архивы</w:t>
      </w:r>
      <w:r>
        <w:rPr>
          <w:rFonts w:cs="Times New Roman" w:ascii="Times New Roman" w:hAnsi="Times New Roman"/>
          <w:sz w:val="28"/>
          <w:szCs w:val="28"/>
        </w:rPr>
        <w:t xml:space="preserve"> 2003 –2020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г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-ресурсы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1</w:t>
      </w:r>
      <w:r>
        <w:rPr/>
        <w:t xml:space="preserve"> 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Научная электронная библиотека eLIBRARY.RU</w:t>
        </w:r>
      </w:hyperlink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5.5.2 </w:t>
      </w:r>
      <w:hyperlink r:id="rId1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Электронно-библиотечная система IPRbooks 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 </w:t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5.5.3 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Электронно-библиотечная система Лань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15.5.4 </w:t>
      </w:r>
      <w:hyperlink r:id="rId15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ЭБС "Электронная библиотека технического ВУЗа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ОС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пект лекций по дисциплине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5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уемая литература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17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к СР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10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по контрольной работе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26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для зачета 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12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наний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13</w:t>
        </w:r>
      </w:hyperlink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ое обеспечение дисциплин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Лекционные, практические занятия, коллоквиумы проводятся в учебной аудитории, имеющей специализированную учебную мебель, мультимедийное оборудование: проектор </w:t>
      </w:r>
      <w:r>
        <w:rPr>
          <w:rFonts w:cs="Times New Roman" w:ascii="Times New Roman" w:hAnsi="Times New Roman"/>
          <w:sz w:val="28"/>
          <w:szCs w:val="20"/>
          <w:lang w:val="en-US"/>
        </w:rPr>
        <w:t>View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Sonic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PJ</w:t>
      </w:r>
      <w:r>
        <w:rPr>
          <w:rFonts w:cs="Times New Roman" w:ascii="Times New Roman" w:hAnsi="Times New Roman"/>
          <w:sz w:val="28"/>
          <w:szCs w:val="20"/>
        </w:rPr>
        <w:t xml:space="preserve">, ноутбук </w:t>
      </w:r>
      <w:r>
        <w:rPr>
          <w:rFonts w:cs="Times New Roman" w:ascii="Times New Roman" w:hAnsi="Times New Roman"/>
          <w:sz w:val="28"/>
          <w:szCs w:val="20"/>
          <w:lang w:val="en-US"/>
        </w:rPr>
        <w:t>E</w:t>
      </w:r>
      <w:r>
        <w:rPr>
          <w:rFonts w:cs="Times New Roman" w:ascii="Times New Roman" w:hAnsi="Times New Roman"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20"/>
          <w:lang w:val="en-US"/>
        </w:rPr>
        <w:t>machines</w:t>
      </w:r>
      <w:r>
        <w:rPr>
          <w:rFonts w:cs="Times New Roman" w:ascii="Times New Roman" w:hAnsi="Times New Roman"/>
          <w:sz w:val="28"/>
          <w:szCs w:val="20"/>
        </w:rPr>
        <w:t>. Площадь аудитории – 60 м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0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ыполнение самостоятельной работы студентов обеспечивается наличием учебной, справочной литературы, периодических изданий в библиотеке ЭТИ (филиал) СГТУ имени Гагарина Ю.А., использованием электронной библиотеки ВУЗа, электронной информационной среды. Студенты могут воспользоваться компьютерами в библиотеке, в вычислительном зале кафедры ЕМН, в аудитории кафедры ТОХП, собственными компьютерами. Компьютеры имеют лицензионное программное обеспечение: </w:t>
      </w:r>
      <w:r>
        <w:rPr>
          <w:rFonts w:cs="Times New Roman" w:ascii="Times New Roman" w:hAnsi="Times New Roman"/>
          <w:sz w:val="28"/>
          <w:szCs w:val="20"/>
          <w:lang w:val="en-US"/>
        </w:rPr>
        <w:t>Windows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XP</w:t>
      </w:r>
      <w:r>
        <w:rPr>
          <w:rFonts w:cs="Times New Roman" w:ascii="Times New Roman" w:hAnsi="Times New Roman"/>
          <w:sz w:val="28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0"/>
          <w:lang w:val="en-US"/>
        </w:rPr>
        <w:t>Microsoft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Office</w:t>
      </w:r>
      <w:r>
        <w:rPr>
          <w:rFonts w:cs="Times New Roman" w:ascii="Times New Roman" w:hAnsi="Times New Roman"/>
          <w:sz w:val="28"/>
          <w:szCs w:val="20"/>
        </w:rPr>
        <w:t xml:space="preserve"> 2007/2003, </w:t>
      </w:r>
      <w:r>
        <w:rPr>
          <w:rFonts w:cs="Times New Roman" w:ascii="Times New Roman" w:hAnsi="Times New Roman"/>
          <w:sz w:val="28"/>
          <w:szCs w:val="20"/>
          <w:lang w:val="en-US"/>
        </w:rPr>
        <w:t>Microsoft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Office</w:t>
      </w:r>
      <w:r>
        <w:rPr>
          <w:rFonts w:cs="Times New Roman" w:ascii="Times New Roman" w:hAnsi="Times New Roman"/>
          <w:sz w:val="28"/>
          <w:szCs w:val="20"/>
        </w:rPr>
        <w:t xml:space="preserve"> 20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абочую программу состави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фессор кафедры ТОХП </w:t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1064895" cy="323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496" t="-66" r="-25" b="22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>/Соловьева Н.Д.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«___» ______ /202    г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огласова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в. библиотекой </w:t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17. Дополнения и изменения в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ересмотрена на заседании кафед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«____»_________ 202  ___ года, протокол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Зав. кафедрой _____________/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несенные изменения утверждены на заседании  УМ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«_____»_________ 202 __ года, протокол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ь УМК института _____________/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2240" w:h="15840"/>
      <w:pgMar w:left="1701" w:right="850" w:gutter="0" w:header="0" w:top="851" w:footer="21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25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b w:val="false"/>
      <w:color w:val="000000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22">
    <w:name w:val="параграф"/>
    <w:basedOn w:val="Normal"/>
    <w:qFormat/>
    <w:pPr>
      <w:spacing w:lineRule="auto" w:line="240"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0" w:after="0"/>
      <w:jc w:val="both"/>
    </w:pPr>
    <w:rPr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entlibrary.ru/book/ISBN9785987044971.html" TargetMode="External"/><Relationship Id="rId4" Type="http://schemas.openxmlformats.org/officeDocument/2006/relationships/hyperlink" Target="http://techn.sstu.ru/new/SubjectFGOS/Default.aspx?kod=1467&amp;tip=6" TargetMode="External"/><Relationship Id="rId5" Type="http://schemas.openxmlformats.org/officeDocument/2006/relationships/hyperlink" Target="http://techn.sstu.ru/new/SubjectFGOS/Default.aspx?kod=1003&amp;tip=6" TargetMode="External"/><Relationship Id="rId6" Type="http://schemas.openxmlformats.org/officeDocument/2006/relationships/hyperlink" Target="http://techn.sstu.ru/new/SubjectFGOS/Default.aspx?kod=1003&amp;tip=6" TargetMode="External"/><Relationship Id="rId7" Type="http://schemas.openxmlformats.org/officeDocument/2006/relationships/hyperlink" Target="http://techn.sstu.ru/new/SubjectFGOS/Default.aspx?kod=1003&amp;tip=6" TargetMode="External"/><Relationship Id="rId8" Type="http://schemas.openxmlformats.org/officeDocument/2006/relationships/hyperlink" Target="https://elibrary.ru/title_about.asp?id=7726" TargetMode="External"/><Relationship Id="rId9" Type="http://schemas.openxmlformats.org/officeDocument/2006/relationships/hyperlink" Target="https://elibrary.ru/contents.asp?issueid=942222" TargetMode="External"/><Relationship Id="rId10" Type="http://schemas.openxmlformats.org/officeDocument/2006/relationships/hyperlink" Target="https://elibrary.ru/contents.asp?issueid=1112589" TargetMode="External"/><Relationship Id="rId11" Type="http://schemas.openxmlformats.org/officeDocument/2006/relationships/hyperlink" Target="https://www.elibrary.ru/contents.asp?titleid=7798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techn.sstu.ru/new/SubjectFGOS/Default.aspx?kod=1003&amp;tip=5" TargetMode="External"/><Relationship Id="rId17" Type="http://schemas.openxmlformats.org/officeDocument/2006/relationships/hyperlink" Target="http://techn.sstu.ru/new/SubjectFGOS/Default.aspx?kod=1003&amp;tip=17" TargetMode="External"/><Relationship Id="rId18" Type="http://schemas.openxmlformats.org/officeDocument/2006/relationships/hyperlink" Target="http://techn.sstu.ru/new/SubjectFGOS/Default.aspx?kod=1003&amp;tip=10" TargetMode="External"/><Relationship Id="rId19" Type="http://schemas.openxmlformats.org/officeDocument/2006/relationships/hyperlink" Target="http://techn.sstu.ru/new/SubjectFGOS/Default.aspx?kod=1003&amp;tip=26" TargetMode="External"/><Relationship Id="rId20" Type="http://schemas.openxmlformats.org/officeDocument/2006/relationships/hyperlink" Target="http://techn.sstu.ru/new/SubjectFGOS/Default.aspx?kod=1003&amp;tip=12" TargetMode="External"/><Relationship Id="rId21" Type="http://schemas.openxmlformats.org/officeDocument/2006/relationships/hyperlink" Target="http://techn.sstu.ru/new/SubjectFGOS/Default.aspx?kod=1003&amp;tip=13" TargetMode="External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0:00Z</dcterms:created>
  <dc:creator>TemProSet</dc:creator>
  <dc:description/>
  <cp:keywords/>
  <dc:language>en-US</dc:language>
  <cp:lastModifiedBy>апапапа</cp:lastModifiedBy>
  <cp:lastPrinted>2021-09-10T14:00:00Z</cp:lastPrinted>
  <dcterms:modified xsi:type="dcterms:W3CDTF">2024-09-06T17:59:00Z</dcterms:modified>
  <cp:revision>14</cp:revision>
  <dc:subject/>
  <dc:title/>
</cp:coreProperties>
</file>